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6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6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4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ALBERTO GONÇALV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00 metros quadrados e dá outras providências.</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març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0T14:55:00Z</cp:lastPrinted>
  <dcterms:modified xsi:type="dcterms:W3CDTF">2000-03-13T2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