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b/>
          <w:sz w:val="32"/>
        </w:rPr>
        <w:t>PROJETO DE LEI Nº       44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cadastramento de terrenos com área não inferior a 125,00 metros quadrad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terrenos com no mínimo 250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lotes dotados de edificações que venham sendo lançados separadamente para efeito de pagamento do Imposto Predial e Territorial Urbano – IPTU, há mais de 5 (cinco) anos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disposto nesta lei não se aplica aos imóveis localizados nas Zonas ZR-1, ZR-2 e ZP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com validade pelo prazo de 180 (cento e oit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Revogam-se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10   de março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10T15:21:00Z</cp:lastPrinted>
  <dcterms:modified xsi:type="dcterms:W3CDTF">2000-03-14T00:41:00Z</dcterms:modified>
  <cp:revision>14</cp:revision>
  <dc:subject/>
  <dc:title/>
</cp:coreProperties>
</file>