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24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44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José Alberto Gonçalves</w:t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cadastramento de terrenos com área não inferior a 125,00 metros quadrados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s terrenos com no mínimo 250,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de área e com frente maior ou igual a 10,00 metros, poderão ser subdivididos, devendo cada subdivisão ter testada mínima de 5,00 metros e área não inferior a 125,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>- Cada subdivisão constituída em lote, poderá receber construções obedecidas as normas legais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>- Os lotes dotados de construção poderão ser subdivididos nas condições deste artigo, desde que as construções existentes e ou remanescentes atendam, após a subdivisão as normas legais vigente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Os lotes dotados de edificações que venham sendo lançados separadamente para efeito de pagamento do Imposto Predial e Territorial Urbano – IPTU, há mais de 5 (cinco) anos, poderão ter seus cadastros desmembrados, independentemente da área e da testada do imóvel, desde que atendam as normas legais vigentes para edific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3º</w:t>
      </w:r>
      <w:r>
        <w:rPr>
          <w:rFonts w:cs="Arial" w:ascii="Arial" w:hAnsi="Arial"/>
          <w:sz w:val="24"/>
        </w:rPr>
        <w:t>- O disposto nesta lei não se aplica aos imóveis localizados nas Zonas ZR-1, ZR-2 e ZPM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Esta lei entra em vigor na data de sua publicação, com validade pelo prazo de 180 (cento e oitenta) dia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Revogam-se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14(quatorze) dias do mês de març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i/>
          <w:sz w:val="18"/>
        </w:rPr>
        <w:t>sh/.</w:t>
      </w:r>
      <w:r>
        <w:rPr>
          <w:rFonts w:cs="Arial" w:ascii="Arial" w:hAnsi="Arial"/>
          <w:sz w:val="18"/>
        </w:rPr>
        <w:tab/>
        <w:tab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3-14T15:30:00Z</cp:lastPrinted>
  <dcterms:modified xsi:type="dcterms:W3CDTF">2000-04-06T18:58:00Z</dcterms:modified>
  <cp:revision>17</cp:revision>
  <dc:subject/>
  <dc:title/>
</cp:coreProperties>
</file>