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40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8"/>
        </w:rPr>
        <w:t xml:space="preserve">Dispõe sobre a </w:t>
      </w:r>
      <w:r>
        <w:rPr>
          <w:rFonts w:cs="Arial" w:ascii="Arial" w:hAnsi="Arial"/>
          <w:b/>
          <w:sz w:val="28"/>
        </w:rPr>
        <w:t>“COTA DE PARTICIPAÇÃO COMUNITÁRIA”</w:t>
      </w:r>
      <w:r>
        <w:rPr>
          <w:rFonts w:cs="Arial" w:ascii="Arial" w:hAnsi="Arial"/>
          <w:sz w:val="28"/>
        </w:rPr>
        <w:t xml:space="preserve"> para a manutenção do serviço de iluminação pública e repasse para entidades assistênciais d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Fica instituída a Cota de Participação Comunitária para a Manutenção dos Serviços de Iluminação Pública no Município de Araraquara – SP, estabelecida por consumidor de acordo com as seguintes classes e faixas de consumo de energia elétrica e nos seguintes valore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-) Consumo Residencial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ixa Referencial de Kw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or da Cota em R$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             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0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1            50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0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1            70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0.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            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 xml:space="preserve">0.43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        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0.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          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1.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         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1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         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3.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1         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3.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         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5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1         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6.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1         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8.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1         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8.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          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9.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1          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9.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01       1.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9.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01       2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</w:rPr>
              <w:t>11.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7" w:hanging="0"/>
              <w:rPr/>
            </w:pPr>
            <w:r>
              <w:rPr/>
              <w:t>Acima de 2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</w:rPr>
              <w:t>12.37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-) Consumo do Comércio de Prestadores de Serviços e Congêneres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ixa Referencial de Kw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or da Cota em R$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               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              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             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              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          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            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.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           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           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3.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1           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3.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           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5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1           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0.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1            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0.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1            1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1.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01         1.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4.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01         2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5.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ima de   2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5.81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-) Consumo Industrial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ixa Referencial de Kw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or da Cota em R$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               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              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             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              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          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0.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            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.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           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           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3.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1           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3.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           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5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1           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0.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1            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2.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1            1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2.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01         1.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5.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01         2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6.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ima de   2.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</w:rPr>
              <w:t>16.88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Da Cota de Participação Comunitária participam todos os consumidores que sejam proprietários ou possuidores de imóveis ligados ou que vierem a ser ligados a rede de distribuição de energia elétrica da Companhia Paulista de Força e Luz ou de empresa que vier a sucedê-la na distribuição de energia, para o Municíp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§ 1º </w:t>
      </w:r>
      <w:r>
        <w:rPr>
          <w:rFonts w:cs="Arial" w:ascii="Arial" w:hAnsi="Arial"/>
          <w:sz w:val="28"/>
        </w:rPr>
        <w:t>- Os poderes Públicos não participam do recolhimento da Cota de Participação Comunitár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 xml:space="preserve"> - Os valores das Cotas de Participação Comunitária fixadas nas alíneas “a”, “b” e “c’’ do artigo anterior serão atualizadas na mesma ocasião e percentuais em que forem reajustadas ou aumentadas as tarifas de energia elétr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§ 3º</w:t>
      </w:r>
      <w:r>
        <w:rPr>
          <w:rFonts w:cs="Arial" w:ascii="Arial" w:hAnsi="Arial"/>
          <w:sz w:val="28"/>
        </w:rPr>
        <w:t xml:space="preserve"> - A Companhia Paulista de Força e Luz inserirá nos recibos de pagamento de energia elétrica a observação em destaque da importância lançada a título da Cota de Participação, a finalidade a que se destina de melhoramento da rede energia e de subvenção as entidades assistenciais e a faculdade de o contribuinte não participar da Cota mediante preenchimento de formulário no setor de Protocolo da Prefeitura Municip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3º </w:t>
      </w:r>
      <w:r>
        <w:rPr>
          <w:rFonts w:cs="Arial" w:ascii="Arial" w:hAnsi="Arial"/>
          <w:sz w:val="28"/>
        </w:rPr>
        <w:t>- Os consumidores que não desejarem participar da Cota, durante a vigência desta lei deverão se dirigir ao Setor de Protocolo da Prefeitura Municipal de Araraquara, munidos com a última conta de energia elétrica para preencherem formulário próprio para essa finalidade após o que a exclusão dar-se-á imediatame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4º </w:t>
      </w:r>
      <w:r>
        <w:rPr>
          <w:rFonts w:cs="Arial" w:ascii="Arial" w:hAnsi="Arial"/>
          <w:sz w:val="28"/>
        </w:rPr>
        <w:t>- Fica o Chefe do Poder Executivo autorizado a firmar Convênio com a Companhia Paulista de Força e Luz ou com empresa que vier a sucedê-la transferindo-lhe o encargo de proceder a arrecadação das Cotas de Participação Comunitária nas contas de fornecimento de energia elétr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§ 1º - </w:t>
      </w:r>
      <w:r>
        <w:rPr>
          <w:rFonts w:cs="Arial" w:ascii="Arial" w:hAnsi="Arial"/>
          <w:sz w:val="28"/>
        </w:rPr>
        <w:t>Essa autorização compreende também a de estabelecer que o montante mensalmente arrecadado seja contabilizado em conta própria para a quitação do custo mensal das despesas do Município com o consumo e manutenção da iluminação públ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 xml:space="preserve"> - Deverá ainda ser mensalmente enviada pela Companhia Paulista de Força e Luz ou por sua sucessora à Prefeitura Municipal de Araraquara a demonstração dos valores de receita e despesas respectivas, para controle e confer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5º </w:t>
      </w:r>
      <w:r>
        <w:rPr>
          <w:rFonts w:cs="Arial" w:ascii="Arial" w:hAnsi="Arial"/>
          <w:sz w:val="28"/>
        </w:rPr>
        <w:t>- Os valores correspondentes as importâncias que a Municipalidade deixar de pagar a Companhia Paulista de Força e Luz ou para sua sucessora em virtude de quitação do custo ou de parte do custo mensal das despesas de Iluminação Pública com o montante do recolhimento das Cotas de Participação Comunitária serão destinadas pela Prefeitura Municipal de Araraquara de conformidade com o estabelecido no presente artig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 xml:space="preserve"> - 60% (sessenta por cento) para as obras de extensão e de melhoramento da rede de energia elétrica e para a iluminação de novas praças públic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 xml:space="preserve"> - 40% (quarenta por cento) a título de subvenção para as entidades assistenciais do Município mensal e proporcionalmente após análise de cada uma delas feita pela Secretaria de Assistência Social do Município cujo trabalho servirá de embasamento para a apuração dos índices que serão definidos por decreto do Executivo, levando-se em conta os seguintes requisit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 xml:space="preserve">a-) </w:t>
      </w:r>
      <w:r>
        <w:rPr>
          <w:rFonts w:cs="Arial" w:ascii="Arial" w:hAnsi="Arial"/>
          <w:sz w:val="28"/>
        </w:rPr>
        <w:t>declaração de utilidade pública municipal, estadual e feder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 xml:space="preserve">b-) </w:t>
      </w:r>
      <w:r>
        <w:rPr>
          <w:rFonts w:cs="Arial" w:ascii="Arial" w:hAnsi="Arial"/>
          <w:sz w:val="28"/>
        </w:rPr>
        <w:t>volume de atendimento e suas característic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 xml:space="preserve">c-) </w:t>
      </w:r>
      <w:r>
        <w:rPr>
          <w:rFonts w:cs="Arial" w:ascii="Arial" w:hAnsi="Arial"/>
          <w:sz w:val="28"/>
        </w:rPr>
        <w:t>número de pessoas assisti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 xml:space="preserve">d-) </w:t>
      </w:r>
      <w:r>
        <w:rPr>
          <w:rFonts w:cs="Arial" w:ascii="Arial" w:hAnsi="Arial"/>
          <w:sz w:val="28"/>
        </w:rPr>
        <w:t>despesa anual de manutenção demonstrada mês a mê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6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e sessões, 02 de març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ON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1348" w:leader="none"/>
        <w:tab w:val="left" w:pos="3332" w:leader="none"/>
      </w:tabs>
      <w:ind w:right="-567" w:hanging="0"/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3-02T23:02:00Z</dcterms:modified>
  <cp:revision>12</cp:revision>
  <dc:subject/>
  <dc:title/>
</cp:coreProperties>
</file>