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04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51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33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estendendo para a Zona Central, no trecho compreendido entre as Ruas Padre Duarte e Itália e    Avenidas Barroso e Brasil, os benefícios constantes do perímetro já demarcado dentro da mesma e dá outras providências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1º    de março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01T12:54:00Z</cp:lastPrinted>
  <dcterms:modified xsi:type="dcterms:W3CDTF">2000-03-13T21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