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/>
      </w:pPr>
      <w:r>
        <w:rPr/>
        <w:t>AUTÓGRAFO NÚMERO 14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34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Jurandi Reis de Oliveira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i/>
          <w:i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i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Francisco Zacarias de Medeiros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FRANCISCO ZACARIAS DE MEDEIROS</w:t>
      </w:r>
      <w:r>
        <w:rPr>
          <w:rFonts w:cs="Arial" w:ascii="Arial" w:hAnsi="Arial"/>
          <w:sz w:val="24"/>
        </w:rPr>
        <w:t>, a via pública da sede do Município, conhecida como Rua “02”, do loteamento denominado Jardim Maria Luiza III, com início na Rua Judith de Barros Batelli e término na Rua “07”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03(três) dias do mês de março do ano 2000(dois mil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24"/>
        </w:rPr>
        <w:t>Dr. FLÁVIO FERRAZ DE CARVALH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 xml:space="preserve">                  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NALDO NAPELOSO</w:t>
        <w:tab/>
        <w:t xml:space="preserve">                                  CARLOS ROBERTO MARQUES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sh/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3-03T11:52:00Z</cp:lastPrinted>
  <dcterms:modified xsi:type="dcterms:W3CDTF">2000-03-03T14:52:00Z</dcterms:modified>
  <cp:revision>13</cp:revision>
  <dc:subject/>
  <dc:title/>
</cp:coreProperties>
</file>