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33      /00.</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51/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33/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estendendo para a Zona Central, no trecho compreendido entre as Ruas Padre Duarte e Itália e    Avenidas Barroso e Brasil, os benefícios constantes do perímetro já demarcado dentro da mesma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º      de març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3-01T12:53:00Z</cp:lastPrinted>
  <dcterms:modified xsi:type="dcterms:W3CDTF">2000-03-13T21: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