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33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estendido para a Zona Central, no trecho compreendido entre as Ruas Padre Duarte e Itália e  Avenidas Barroso e Brasil, os benefícios constantes do perímetro já demarcado dentro da mesm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No perímetro demarcado na zona central constante do mapa de loteamento, é facultativo o recuo para prédios de até 02 (dois) pavimentos, ou até o 2º (segundo) pavimento de edifício maior, do 3º (terceiro) pavimento em diante o recuo frontal obrigatório será de 6,00 metros e o lateral H/6 obedecido o item 35 do Plano Direto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25 de  fevereir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OSÉ ROBERTO CARDOZ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2-29T15:23:00Z</cp:lastPrinted>
  <dcterms:modified xsi:type="dcterms:W3CDTF">2000-04-06T18:59:00Z</dcterms:modified>
  <cp:revision>14</cp:revision>
  <dc:subject/>
  <dc:title/>
</cp:coreProperties>
</file>