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Rua dos Eletricitários, entre as Avenidas “C” e “D”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4:38:00Z</cp:lastPrinted>
  <dcterms:modified xsi:type="dcterms:W3CDTF">2000-02-28T2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