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área de terra localizada nesta cidade, com frente para a Rodovia Antonio Machado Santana – SP 255, que confronta do lado direito de quem de frente olha para o imóvel de propriedade de Ariovaldo Thomaz de Aquino Júnior, do lado esquerdo com a via pública conhecida como prolongamento da Rua Capitão José Sabino Sampaio e com a propriedade do Porto de Areia São Carlos Ltda., finalmente confronta na linha dos fundos com o loteamento denominado Jardim Rafaela A. Micell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11  de  fevereir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11T16:47:00Z</cp:lastPrinted>
  <dcterms:modified xsi:type="dcterms:W3CDTF">2000-02-23T18:40:00Z</dcterms:modified>
  <cp:revision>12</cp:revision>
  <dc:subject/>
  <dc:title/>
</cp:coreProperties>
</file>