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06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22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área de terra localizada nesta cidade, com frente para a Rodovia Antonio Machado Santana – SP 255, que confronta do lado direito de quem de frente olha para o imóvel de propriedade de Ariovaldo Thomaz de Aquino Júnior, do lado esquerdo com a via pública conhecida como prolongamento da Rua Capitão José Sabino Sampaio e com a propriedade do Porto de Areia São Carlos Ltda., finalmente confronta na linha dos fundos com o loteamento denominado Jardim Rafaela A. Micell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32" w:firstLine="29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9(vinte e nove) dias do mês de fevereiro do ano 2000(dois mil)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-2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Heading6"/>
        <w:ind w:left="3402" w:right="-567" w:hanging="0"/>
        <w:rPr/>
      </w:pPr>
      <w:r>
        <w:rPr>
          <w:rFonts w:eastAsia="Arial"/>
        </w:rPr>
        <w:t xml:space="preserve">               </w:t>
      </w:r>
      <w:r>
        <w:rPr/>
        <w:t>Presidente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567" w:right="-516" w:hanging="0"/>
        <w:rPr>
          <w:b/>
          <w:b/>
          <w:i/>
          <w:i/>
        </w:rPr>
      </w:pPr>
      <w:r>
        <w:rPr>
          <w:b/>
          <w:i/>
        </w:rPr>
        <w:t xml:space="preserve">RONALDO NAPELOSO                                      CARLOS ROBERTO MARQUES 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                                                               2º Secretário</w:t>
      </w:r>
    </w:p>
    <w:p>
      <w:pPr>
        <w:pStyle w:val="Normal"/>
        <w:ind w:left="426" w:right="-234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426" w:right="-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234" w:hanging="0"/>
        <w:rPr/>
      </w:pPr>
      <w:r>
        <w:rPr>
          <w:rFonts w:cs="Arial" w:ascii="Arial" w:hAnsi="Arial"/>
          <w:sz w:val="16"/>
        </w:rPr>
        <w:t>sh/.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-567" w:hanging="0"/>
      <w:outlineLvl w:val="5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29T12:22:00Z</cp:lastPrinted>
  <dcterms:modified xsi:type="dcterms:W3CDTF">2000-02-29T15:22:00Z</dcterms:modified>
  <cp:revision>14</cp:revision>
  <dc:subject/>
  <dc:title/>
</cp:coreProperties>
</file>