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   /00.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Recuodecorpodetexto2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  <w:t xml:space="preserve">Dispõe sobre a criação do programa popular municipal de combate a desnutrição e dá outras providências.   </w:t>
      </w:r>
    </w:p>
    <w:p>
      <w:pPr>
        <w:pStyle w:val="Normal"/>
        <w:jc w:val="both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;Tahoma" w:ascii="CG Omega;Tahoma" w:hAnsi="CG Omega;Tahoma"/>
          <w:b/>
          <w:sz w:val="24"/>
        </w:rPr>
        <w:t>Art. 1º</w:t>
      </w:r>
      <w:r>
        <w:rPr>
          <w:rFonts w:cs="CG Omega;Tahoma" w:ascii="CG Omega;Tahoma" w:hAnsi="CG Omega;Tahoma"/>
          <w:sz w:val="24"/>
        </w:rPr>
        <w:t xml:space="preserve"> - Fica autorizado o Executivo a criar, no âmbito do Município de Araraquara, o Programa Popular Municipal de Combate a Desnutrição, destinando áreas localizadas no âmbito do Município para o cultivo de hortaliças, legumes e plantas medicinais, visando a manutenção de trabalhos assistênciais desenvolvidos por entidades, legalmente instituídas e socialmente reconhecidas, que atuem prioritariamente no combate a desnutrição infantil.</w:t>
      </w:r>
    </w:p>
    <w:p>
      <w:pPr>
        <w:pStyle w:val="Recuodecorpodetexto3"/>
        <w:rPr>
          <w:rFonts w:ascii="CG Omega;Tahoma" w:hAnsi="CG Omega;Tahoma" w:cs="CG Omega;Tahoma"/>
          <w:b/>
          <w:b/>
          <w:sz w:val="24"/>
        </w:rPr>
      </w:pPr>
      <w:r>
        <w:rPr>
          <w:rFonts w:cs="CG Omega;Tahoma"/>
          <w:b/>
          <w:sz w:val="24"/>
        </w:rPr>
      </w:r>
    </w:p>
    <w:p>
      <w:pPr>
        <w:pStyle w:val="Recuodecorpodetexto3"/>
        <w:rPr/>
      </w:pPr>
      <w:r>
        <w:rPr>
          <w:b/>
        </w:rPr>
        <w:t>Art.2º</w:t>
      </w:r>
      <w:r>
        <w:rPr/>
        <w:t xml:space="preserve"> - As garantias do presente programa poderá, também, atender as demandas alimentares das comunidades carentes do município, mediante convênio com entidades, legalmente constituídas, que não tenham fins lucrativos.</w:t>
      </w:r>
    </w:p>
    <w:p>
      <w:pPr>
        <w:pStyle w:val="Normal"/>
        <w:ind w:firstLine="3119"/>
        <w:jc w:val="both"/>
        <w:rPr>
          <w:rFonts w:ascii="CG Omega;Tahoma" w:hAnsi="CG Omega;Tahoma" w:cs="CG Omega;Tahoma"/>
          <w:b/>
          <w:b/>
          <w:sz w:val="24"/>
        </w:rPr>
      </w:pPr>
      <w:r>
        <w:rPr>
          <w:rFonts w:cs="CG Omega;Tahoma" w:ascii="CG Omega;Tahoma" w:hAnsi="CG Omega;Tahom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;Tahoma" w:ascii="CG Omega;Tahoma" w:hAnsi="CG Omega;Tahoma"/>
          <w:b/>
          <w:sz w:val="24"/>
        </w:rPr>
        <w:t>Art.3º</w:t>
      </w:r>
      <w:r>
        <w:rPr>
          <w:rFonts w:cs="CG Omega;Tahoma" w:ascii="CG Omega;Tahoma" w:hAnsi="CG Omega;Tahoma"/>
          <w:sz w:val="24"/>
        </w:rPr>
        <w:t xml:space="preserve"> - O Programa Popular Municipal de Combate a Desnutrição, será desenvolvido pela Secretária de Assistência Social do Município, através de convênios com as entidades interessadas, utilizando-se as áreas públicas, terrenos existentes em escolas públicas da rede municipal de ensino e áreas privadas desocupadas e ociosas.</w:t>
      </w:r>
    </w:p>
    <w:p>
      <w:pPr>
        <w:pStyle w:val="Normal"/>
        <w:ind w:firstLine="3119"/>
        <w:jc w:val="both"/>
        <w:rPr>
          <w:rFonts w:ascii="CG Omega;Tahoma" w:hAnsi="CG Omega;Tahoma" w:cs="CG Omega;Tahoma"/>
          <w:b/>
          <w:b/>
          <w:sz w:val="24"/>
        </w:rPr>
      </w:pPr>
      <w:r>
        <w:rPr>
          <w:rFonts w:cs="CG Omega;Tahoma" w:ascii="CG Omega;Tahoma" w:hAnsi="CG Omega;Tahom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;Tahoma" w:ascii="CG Omega;Tahoma" w:hAnsi="CG Omega;Tahoma"/>
          <w:b/>
          <w:sz w:val="24"/>
        </w:rPr>
        <w:t>Art. 4</w:t>
      </w:r>
      <w:r>
        <w:rPr>
          <w:rFonts w:cs="CG Omega;Tahoma" w:ascii="CG Omega;Tahoma" w:hAnsi="CG Omega;Tahoma"/>
          <w:sz w:val="24"/>
        </w:rPr>
        <w:t>º- O Poder Executivo deverá, após o levantamento dos terrenos privados localizados no município, celebrar termos contratuais com prazos determinados para uso dos referidos bens imóveis, podendo garantir, aos proprietários, incentivos fiscais.</w:t>
      </w:r>
    </w:p>
    <w:p>
      <w:pPr>
        <w:pStyle w:val="Normal"/>
        <w:ind w:firstLine="3119"/>
        <w:jc w:val="both"/>
        <w:rPr>
          <w:rFonts w:ascii="CG Omega;Tahoma" w:hAnsi="CG Omega;Tahoma" w:cs="CG Omega;Tahoma"/>
          <w:b/>
          <w:b/>
          <w:sz w:val="24"/>
        </w:rPr>
      </w:pPr>
      <w:r>
        <w:rPr>
          <w:rFonts w:cs="CG Omega;Tahoma" w:ascii="CG Omega;Tahoma" w:hAnsi="CG Omega;Tahom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;Tahoma" w:ascii="CG Omega;Tahoma" w:hAnsi="CG Omega;Tahoma"/>
          <w:b/>
          <w:sz w:val="24"/>
        </w:rPr>
        <w:t>Parágrafo Único</w:t>
      </w:r>
      <w:r>
        <w:rPr>
          <w:rFonts w:cs="CG Omega;Tahoma" w:ascii="CG Omega;Tahoma" w:hAnsi="CG Omega;Tahoma"/>
          <w:sz w:val="24"/>
        </w:rPr>
        <w:t>- A regulamentação dos incentivos fiscais estabelecidos no caput do projeto deverá ocorrer mediante lei.</w:t>
      </w:r>
    </w:p>
    <w:p>
      <w:pPr>
        <w:pStyle w:val="TextBody"/>
        <w:ind w:firstLine="3119"/>
        <w:rPr>
          <w:rFonts w:ascii="CG Omega;Tahoma" w:hAnsi="CG Omega;Tahoma" w:cs="CG Omega;Tahoma"/>
          <w:b/>
          <w:b/>
          <w:sz w:val="24"/>
        </w:rPr>
      </w:pPr>
      <w:r>
        <w:rPr>
          <w:rFonts w:cs="CG Omega;Tahoma"/>
          <w:b/>
          <w:sz w:val="24"/>
        </w:rPr>
      </w:r>
    </w:p>
    <w:p>
      <w:pPr>
        <w:pStyle w:val="TextBody"/>
        <w:ind w:firstLine="3119"/>
        <w:rPr/>
      </w:pPr>
      <w:r>
        <w:rPr>
          <w:b/>
        </w:rPr>
        <w:t>Art. 5º</w:t>
      </w:r>
      <w:r>
        <w:rPr/>
        <w:t xml:space="preserve"> - No que diz respeito ao cultivo de hortas em terrenos das escolas públicas municipais, deverá Secretaria Municipal Assistência Social celebrar convênios com a Secretaria Municipal de Educação, não ficando porém, impedida de celebrá-los com outros órgãos da administração federal e estadual, objetivando a execução do presente Programa.</w:t>
      </w:r>
    </w:p>
    <w:p>
      <w:pPr>
        <w:pStyle w:val="Normal"/>
        <w:ind w:firstLine="3119"/>
        <w:jc w:val="both"/>
        <w:rPr>
          <w:rFonts w:ascii="CG Omega;Tahoma" w:hAnsi="CG Omega;Tahoma" w:cs="CG Omega;Tahoma"/>
          <w:b/>
          <w:b/>
          <w:sz w:val="24"/>
        </w:rPr>
      </w:pPr>
      <w:r>
        <w:rPr>
          <w:rFonts w:cs="CG Omega;Tahoma" w:ascii="CG Omega;Tahoma" w:hAnsi="CG Omega;Tahom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;Tahoma" w:ascii="CG Omega;Tahoma" w:hAnsi="CG Omega;Tahoma"/>
          <w:b/>
          <w:sz w:val="24"/>
        </w:rPr>
        <w:t>Art. 6º</w:t>
      </w:r>
      <w:r>
        <w:rPr>
          <w:rFonts w:cs="CG Omega;Tahoma" w:ascii="CG Omega;Tahoma" w:hAnsi="CG Omega;Tahoma"/>
          <w:sz w:val="24"/>
        </w:rPr>
        <w:t xml:space="preserve"> - O Poder Executivo Municipal poderá adotar providências no sentido de que princípios básicos de agricultura e nutrição sejam incluídos no conteúdo de algumas disciplinas escolares, a critério do órgão competente, com a finalidade de despertar na consciência do educando, a necessidade de desenvolvermos alternativas no combate a desnutrição, a importância da atividade agrícola e da preservação ambiental, para que possamos alcançar melhorias na qualidade de vida da população.</w:t>
      </w:r>
    </w:p>
    <w:p>
      <w:pPr>
        <w:pStyle w:val="Recuodecorpodetexto3"/>
        <w:rPr>
          <w:rFonts w:ascii="CG Omega;Tahoma" w:hAnsi="CG Omega;Tahoma" w:cs="CG Omega;Tahoma"/>
          <w:b/>
          <w:b/>
          <w:sz w:val="24"/>
        </w:rPr>
      </w:pPr>
      <w:r>
        <w:rPr>
          <w:rFonts w:cs="CG Omega;Tahoma"/>
          <w:b/>
          <w:sz w:val="24"/>
        </w:rPr>
      </w:r>
    </w:p>
    <w:p>
      <w:pPr>
        <w:pStyle w:val="Recuodecorpodetexto3"/>
        <w:rPr/>
      </w:pPr>
      <w:r>
        <w:rPr>
          <w:b/>
        </w:rPr>
        <w:t>Art. 7</w:t>
      </w:r>
      <w:r>
        <w:rPr/>
        <w:t>º- O Poder Executivo deverá expedir o competente regulamento desta lei, no prazo máximo de 30 (trinta) dias a contar de sua publicação, definindo recursos materiais e pessoais, critérios e dimensões das áreas utilizáveis pelo Programa.</w:t>
      </w:r>
    </w:p>
    <w:p>
      <w:pPr>
        <w:pStyle w:val="Normal"/>
        <w:ind w:firstLine="3119"/>
        <w:jc w:val="both"/>
        <w:rPr>
          <w:rFonts w:ascii="CG Omega;Tahoma" w:hAnsi="CG Omega;Tahoma" w:cs="CG Omega;Tahoma"/>
          <w:b/>
          <w:b/>
          <w:sz w:val="24"/>
        </w:rPr>
      </w:pPr>
      <w:r>
        <w:rPr>
          <w:rFonts w:cs="CG Omega;Tahoma" w:ascii="CG Omega;Tahoma" w:hAnsi="CG Omega;Tahoma"/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G Omega;Tahoma" w:ascii="CG Omega;Tahoma" w:hAnsi="CG Omega;Tahoma"/>
          <w:b/>
          <w:sz w:val="24"/>
        </w:rPr>
        <w:t>Art. 8</w:t>
      </w:r>
      <w:r>
        <w:rPr>
          <w:rFonts w:cs="CG Omega;Tahoma" w:ascii="CG Omega;Tahoma" w:hAnsi="CG Omega;Tahoma"/>
          <w:sz w:val="24"/>
        </w:rPr>
        <w:t>º- Esta lei entra em vigor na data de sua publicação, revogadas as disposições em contrário.</w:t>
      </w:r>
    </w:p>
    <w:p>
      <w:pPr>
        <w:pStyle w:val="Normal"/>
        <w:ind w:firstLine="3119"/>
        <w:jc w:val="both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ind w:firstLine="3119"/>
        <w:jc w:val="both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ind w:firstLine="3119"/>
        <w:jc w:val="both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rPr>
          <w:rFonts w:ascii="CG Omega;Tahoma" w:hAnsi="CG Omega;Tahoma" w:cs="CG Omega;Tahoma"/>
          <w:sz w:val="24"/>
        </w:rPr>
      </w:pPr>
      <w:r>
        <w:rPr>
          <w:rFonts w:eastAsia="CG Omega;Tahoma" w:cs="CG Omega;Tahoma" w:ascii="CG Omega;Tahoma" w:hAnsi="CG Omega;Tahoma"/>
          <w:sz w:val="24"/>
        </w:rPr>
        <w:t xml:space="preserve">                                             </w:t>
      </w:r>
      <w:r>
        <w:rPr>
          <w:rFonts w:cs="CG Omega;Tahoma" w:ascii="CG Omega;Tahoma" w:hAnsi="CG Omega;Tahoma"/>
          <w:sz w:val="24"/>
        </w:rPr>
        <w:t>Sala de Sessões, 10 de dezembro de 1.999.</w:t>
      </w:r>
    </w:p>
    <w:p>
      <w:pPr>
        <w:pStyle w:val="Normal"/>
        <w:ind w:firstLine="3119"/>
        <w:jc w:val="center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ind w:firstLine="3119"/>
        <w:jc w:val="center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ind w:firstLine="3119"/>
        <w:jc w:val="center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Heading6"/>
        <w:rPr/>
      </w:pPr>
      <w:r>
        <w:rPr>
          <w:rFonts w:eastAsia="CG Omega;Tahoma"/>
        </w:rPr>
        <w:t xml:space="preserve">                                            </w:t>
      </w:r>
      <w:r>
        <w:rPr/>
        <w:t>EDSON ANTONIO DA SILVA</w:t>
      </w:r>
    </w:p>
    <w:p>
      <w:pPr>
        <w:pStyle w:val="Normal"/>
        <w:rPr>
          <w:rFonts w:ascii="CG Omega;Tahoma" w:hAnsi="CG Omega;Tahoma" w:cs="CG Omega;Tahoma"/>
          <w:sz w:val="24"/>
        </w:rPr>
      </w:pPr>
      <w:r>
        <w:rPr>
          <w:rFonts w:eastAsia="CG Omega;Tahoma" w:cs="CG Omega;Tahoma" w:ascii="CG Omega;Tahoma" w:hAnsi="CG Omega;Tahoma"/>
          <w:sz w:val="24"/>
        </w:rPr>
        <w:t xml:space="preserve">                                                          </w:t>
      </w:r>
      <w:r>
        <w:rPr>
          <w:rFonts w:cs="CG Omega;Tahoma" w:ascii="CG Omega;Tahoma" w:hAnsi="CG Omega;Tahoma"/>
          <w:sz w:val="24"/>
        </w:rPr>
        <w:t>Vereador</w:t>
      </w:r>
    </w:p>
    <w:p>
      <w:pPr>
        <w:pStyle w:val="Normal"/>
        <w:ind w:firstLine="3119"/>
        <w:jc w:val="center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ind w:firstLine="3119"/>
        <w:jc w:val="center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ind w:firstLine="3119"/>
        <w:jc w:val="center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ind w:firstLine="3119"/>
        <w:jc w:val="center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Normal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Omega;Tahoma" w:hAnsi="CG Omega;Tahoma" w:cs="CG Omega;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Tahoma" w:hAnsi="CG Omega;Tahoma" w:cs="CG Omega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rFonts w:ascii="CG Omega;Tahoma" w:hAnsi="CG Omega;Tahoma" w:cs="CG Omega;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2-23T18:36:00Z</dcterms:modified>
  <cp:revision>10</cp:revision>
  <dc:subject/>
  <dc:title/>
</cp:coreProperties>
</file>