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1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/00, de autoria da Vereadora HELENITA TURCI, estabelece a obrigatoriedade da afixação de cartazes educativos sobre prevenção da AIDS em quartos e apartamentos de motéis e afin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5 de   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5T15:56:00Z</cp:lastPrinted>
  <dcterms:modified xsi:type="dcterms:W3CDTF">2000-03-23T14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