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/00, de iniciativa da Vereadora HELENITA TURCI, visa criar o Programa de Auxílio a "Mulheres Chefes de Família" - PAMCF, cuja renda familiar não seja superior a 3 (três) salários mínimo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7:23:00Z</cp:lastPrinted>
  <dcterms:modified xsi:type="dcterms:W3CDTF">2000-03-24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