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/00, de autoria da Vereadora HELENITA TURCI, dispõe sobre a obrigatoriedade de funcionamento de ambulatório médico móve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7:16:00Z</cp:lastPrinted>
  <dcterms:modified xsi:type="dcterms:W3CDTF">2000-05-08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