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2    /00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obrigatoriedade de funcionamento de ambulatório médico móvel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obrigatória a instalação de um ambulatório médico móvel em shows e eventos, tanto ao ar livre como em ambientes fechados, sendo a referida instalação de responsabilidade dos promotores dos event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§ 1º</w:t>
      </w:r>
      <w:r>
        <w:rPr>
          <w:rFonts w:cs="Arial" w:ascii="Arial" w:hAnsi="Arial"/>
          <w:sz w:val="24"/>
        </w:rPr>
        <w:t>- Nos eventos cuja presença de público ultrapasse a quatro mil pessoas, será obrigatória a instalação no local, do ambulatório médico móvel, com um profissional médico de plantão durante todo o tempo de duração do event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>- Ficam os promotores responsáveis pelas despesas decorrentes dos serviços prestados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3º</w:t>
      </w:r>
      <w:r>
        <w:rPr>
          <w:rFonts w:cs="Arial" w:ascii="Arial" w:hAnsi="Arial"/>
          <w:sz w:val="24"/>
        </w:rPr>
        <w:t>- Fica ainda, obrigatória a instalação de uma linha telefônica no ambulatório médico móvel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§ 4º</w:t>
      </w:r>
      <w:r>
        <w:rPr>
          <w:rFonts w:cs="Arial" w:ascii="Arial" w:hAnsi="Arial"/>
          <w:sz w:val="24"/>
        </w:rPr>
        <w:t>- Fica reservado um local adequado e de fácil acesso para o estacionamento do ambulatório móvel, destinado ao atendimento das pessoas que, eventualmente necessitem de assistência médica urgent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O ambulatório médico móvel a que se refere esta lei, deverá ser equipado de acordo com as exigências da Secretaria Municipal de Saú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09   de  fevereiro   de 2000.</w:t>
      </w:r>
    </w:p>
    <w:p>
      <w:pPr>
        <w:pStyle w:val="Normal"/>
        <w:ind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HELENITA TURC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a</w:t>
      </w:r>
    </w:p>
    <w:p>
      <w:pPr>
        <w:pStyle w:val="Normal"/>
        <w:ind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2-09T13:58:00Z</cp:lastPrinted>
  <dcterms:modified xsi:type="dcterms:W3CDTF">2000-02-23T18:19:00Z</dcterms:modified>
  <cp:revision>13</cp:revision>
  <dc:subject/>
  <dc:title/>
</cp:coreProperties>
</file>