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6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Deputado Emílio Carlos, entre as Avenidas Doutor Ademar Pereira de Barros e Octávio de Oliveira Amedur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3  de janeiro 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1-17T17:46:00Z</cp:lastPrinted>
  <dcterms:modified xsi:type="dcterms:W3CDTF">2000-02-22T15:25:00Z</dcterms:modified>
  <cp:revision>13</cp:revision>
  <dc:subject/>
  <dc:title/>
</cp:coreProperties>
</file>