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65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57/99, de iniciativa da Vereadora HELENITA TURCI, dispõe sobre a realização de exame médico periódico em alunos da rede Municipal de educação infantil e dá outras providências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SAÚDE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5 de   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0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5T18:11:00Z</cp:lastPrinted>
  <dcterms:modified xsi:type="dcterms:W3CDTF">2000-03-24T13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