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53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, a Avenida Doutor Leite de Moraes entre as Ruas Barão do Rio Branco e José do Patrocíni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 29 de  novembr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OACYR ANTONIO ELLER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11-29T16:09:00Z</cp:lastPrinted>
  <dcterms:modified xsi:type="dcterms:W3CDTF">1999-12-07T15:01:00Z</dcterms:modified>
  <cp:revision>11</cp:revision>
  <dc:subject/>
  <dc:title/>
</cp:coreProperties>
</file>