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241/99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253/99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or: Vereador Oacyr Antonio Eller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, a Avenida Doutor Leite de Moraes entre as Ruas Barão do Rio Branco e José do Patrocíni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Câmara Municipal de Araraquara, aos 07(sete) dias do mês de dez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07T14:02:00Z</cp:lastPrinted>
  <dcterms:modified xsi:type="dcterms:W3CDTF">1999-12-07T16:02:00Z</dcterms:modified>
  <cp:revision>12</cp:revision>
  <dc:subject/>
  <dc:title/>
</cp:coreProperties>
</file>