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>       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    254/99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...</w:t>
      </w:r>
      <w:r>
        <w:rPr>
          <w:rFonts w:ascii="Arial" w:hAnsi="Arial"/>
          <w:sz w:val="24"/>
        </w:rPr>
        <w:t>- Não será permitida a cobrança do pedágio aos veículos de passeio independente do local de emplacamento e licenciamento dos mesm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9 de dezembro de 1999.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          RONALDO NAPELOS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Vereador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7T16:33:00Z</cp:lastPrinted>
  <dcterms:modified xsi:type="dcterms:W3CDTF">1999-12-10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