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312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342/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247/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JOSÉ ROBERTO CARDOZ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ID-2 a Rua Lavíneo de Arruda Falcão entre as Avenidas Caibar Schutel e Celso Pereira Barbosa, desta cidade.</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6 de    dezembr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12-03T18:10:00Z</cp:lastPrinted>
  <dcterms:modified xsi:type="dcterms:W3CDTF">1999-12-07T12: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