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311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341/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46/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OÃO LUIZ FOD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R-1 a Avenida Pio Lourenço Correa entre as Ruas    Tupi e São Bento,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6 de    dezemb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2-06T17:15:00Z</cp:lastPrinted>
  <dcterms:modified xsi:type="dcterms:W3CDTF">1999-12-07T12: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