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23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334/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241/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220/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9 de Julho, entre as Avenidas Professor Sebastião de Almeida Machado e Professor Virgílio de Abranches Quintão, desta cidade.</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2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3T18:32:00Z</cp:lastPrinted>
  <dcterms:modified xsi:type="dcterms:W3CDTF">2000-02-09T1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