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2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40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EC-1 a Avenida Professor Eugênio Francisco Malaman entre as Ruas Henrique Lupo e Japão, 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2:59:00Z</cp:lastPrinted>
  <dcterms:modified xsi:type="dcterms:W3CDTF">1999-12-07T14:59:00Z</dcterms:modified>
  <cp:revision>11</cp:revision>
  <dc:subject/>
  <dc:title/>
</cp:coreProperties>
</file>