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10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237/99, de iniciativa do Executivo Municipal, dispõe sobre implantação do Programa de Saúde da Família do Município de Araraquara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 e a de Tributação, Finanças e Orçamento nada opos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19    de novembr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22T14:50:00Z</cp:lastPrinted>
  <dcterms:modified xsi:type="dcterms:W3CDTF">1999-11-22T22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