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7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37/99, de iniciativa do Executivo Municipal, dispõe sobre implantação do Programa de Saúde da Famíli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9    de    nov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2T14:46:00Z</cp:lastPrinted>
  <dcterms:modified xsi:type="dcterms:W3CDTF">1999-11-22T2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