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30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37/99, de iniciativa do Executivo Municipal, dispõe sobre implantação do Programa de Saúde da Famíli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SAÚDE),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9 de    nov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2T14:44:00Z</cp:lastPrinted>
  <dcterms:modified xsi:type="dcterms:W3CDTF">1999-11-22T22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