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1   /00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33/99, de iniciativa do Vereador JURANDI REIS DE OLIVEIRA, dispõe sobre instalações sanitárias (WC) provisórias, nas edificações novas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9   de  mai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9T15:07:00Z</cp:lastPrinted>
  <dcterms:modified xsi:type="dcterms:W3CDTF">2000-06-12T20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