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74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24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34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Revoga a Lei nº 5.253, de 26 de agosto de 1999,    que permitiu construção de "Drivers in", na Avenida Bento Ferreira Luiz, entre as Avenidas José Sitta Filho e Orlandino Terzo de Emíllio, no loteamento Jardim Zavanella, desta c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11 de novembr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11T15:50:00Z</cp:lastPrinted>
  <dcterms:modified xsi:type="dcterms:W3CDTF">1999-11-11T17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