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90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2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3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Vice-Presidente ELIAS DAMU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Revoga a Lei nº 5.253, de 26 de agosto de 1999,    que permitiu construção de "Drivers in", na Avenida Bento Ferreira Luiz, entre as Avenidas José Sitta Filho e Orlandino Terzo de Emíllio, no loteamento Jardim Zavanell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1    de nov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1-11T15:50:00Z</cp:lastPrinted>
  <dcterms:modified xsi:type="dcterms:W3CDTF">1999-11-11T17: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