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320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32/99, de iniciativa do Vereador e 1º Secretário CARLOS ROBERTO MARQUES, sujeita ao pagamento da “Área Azul”, os veículos estacionados em frente as guias rebaixadas dos passeios públic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bras, Serviços, Bens Públicos e Desenvolvimento Econômico,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5    de    nov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0</Characters>
  <CharactersWithSpaces>7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25T13:50:00Z</cp:lastPrinted>
  <dcterms:modified xsi:type="dcterms:W3CDTF">1999-12-10T12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