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33    /99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instalações sanitárias (WC) provisórias, nas edificações novas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Todas as edificações novas deverão ser dotadas de instalações sanitárias (WC) provisórias, para uso dos operários que trabalhem na constru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Parágrafo Único</w:t>
      </w:r>
      <w:r>
        <w:rPr>
          <w:rFonts w:cs="Arial" w:ascii="Arial" w:hAnsi="Arial"/>
          <w:sz w:val="24"/>
        </w:rPr>
        <w:t>- No decorrer das obras as mesmas poderão ser substituídas por instalações definitivas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 10  de novembro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RANDI  REIS  DE 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6-12T17:30:00Z</cp:lastPrinted>
  <dcterms:modified xsi:type="dcterms:W3CDTF">2000-06-13T19:27:00Z</dcterms:modified>
  <cp:revision>13</cp:revision>
  <dc:subject/>
  <dc:title/>
</cp:coreProperties>
</file>