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98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33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instalações sanitárias (WC) provisórias, nas edificações nov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novas deverão ser dotadas de instalações sanitárias (WC) provisórias, para uso dos operários que trabalhem na constru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No decorrer das obras as mesmas poderão ser substituídas por instalações definitiv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3(treze) dias do mês de junh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 FLÁVIO FERRAZ DE CARVALHO    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3T13:02:00Z</cp:lastPrinted>
  <dcterms:modified xsi:type="dcterms:W3CDTF">2000-06-13T16:02:00Z</dcterms:modified>
  <cp:revision>13</cp:revision>
  <dc:subject/>
  <dc:title/>
</cp:coreProperties>
</file>