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2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jeita ao pagamento da “Área Azul”, os veículos estacionados em frente as guias rebaixadas dos passeios público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sujeitos ao pagamento da “Área Azul”, os veículos estacionados em frente as guias rebaixadas dos passeios públicos, mesmo que sejam eles pertencentes ao morador do imó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0 de novembr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CARLOS  ROBERTO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11-10T19:21:00Z</cp:lastPrinted>
  <dcterms:modified xsi:type="dcterms:W3CDTF">1999-11-11T20:19:00Z</dcterms:modified>
  <cp:revision>11</cp:revision>
  <dc:subject/>
  <dc:title/>
</cp:coreProperties>
</file>