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5/99, de iniciativa do Vereador PAULO MARQUES, dispõe sobre a indicação pela Prefeitura Municipal de vias e logradouros públicos, para receber denominação oficial, obedecendo-se a ordem de entrada do pedido escrito, formulado pelo vereador interessado junto ao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4 de fevereir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4T11:46:00Z</cp:lastPrinted>
  <dcterms:modified xsi:type="dcterms:W3CDTF">2000-03-10T14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