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25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indicação pela Prefeitura Municipal de vias e logradouros públicos, para receber denominação oficial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A indicação pelo Poder Executivo à Câmara Municipal de vias e logradouros públicos, a fim de que possam receber denominação oficial, obedecerá a ordem de entrada do pedido escrito, formulado pelo vereador interessado junto à Prefeitura Municip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03 de novembr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PAULO   MARQU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1-03T15:30:00Z</cp:lastPrinted>
  <dcterms:modified xsi:type="dcterms:W3CDTF">1999-11-05T17:32:00Z</dcterms:modified>
  <cp:revision>12</cp:revision>
  <dc:subject/>
  <dc:title/>
</cp:coreProperties>
</file>