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0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2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Carlos de Angeli, entre a Rua Arnaldo de Oliveira e a Avenida Engenheiro Prudente Fernandes Monteiro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5    de outu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1T16:18:00Z</cp:lastPrinted>
  <dcterms:modified xsi:type="dcterms:W3CDTF">1999-10-25T20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