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21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Carlos de Angeli, entre a Rua Arnaldo de Oliveira e a Avenida Engenheiro Prudente Fernandes Monteir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 21 de outubro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0-21T16:13:00Z</cp:lastPrinted>
  <dcterms:modified xsi:type="dcterms:W3CDTF">1999-10-25T22:25:00Z</dcterms:modified>
  <cp:revision>11</cp:revision>
  <dc:subject/>
  <dc:title/>
</cp:coreProperties>
</file>