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14    /99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Heading2"/>
        <w:ind w:right="-567" w:hanging="0"/>
        <w:rPr/>
      </w:pPr>
      <w:r>
        <w:rPr/>
        <w:t>Ver Substitutivo à página 02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spende a aplicação de dispositivo da Lei nº 3.815, de 19 de dezembro de 1990, que dispõe sobre a construção e funcionamento de postos derivados de petróleo e álcool combustível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suspensa pelo prazo de 60 (sessenta) dias, a aplicação do inciso I, do artigo 1º, da Lei número 3.815, de 19 de dezembro de 1990, que dispõe sobre a construção e funcionamento de postos derivados de petróleo e álcool combustível n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 disposto nesta lei terá aplicação restrita ao Jardim Residencial Lupo I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13 de outubr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MÁRIO THUYOSI HOKAM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EA/MR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AUTÓGRAFO NÚMERO 219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214 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Mário Thuyosi Hokama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spende a aplicação de dispositivo da Lei nº 3.815, de 19 de dezembro de 1990, que dispõe sobre a construção e funcionamento de postos derivados de petróleo e álcool combustível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suspensa pelo prazo de 60 (sessenta) dias, a aplicação do inciso I, do artigo 1º, da Lei número 3.815, de 19 de dezembro de 1990, que dispõe sobre a construção e funcionamento de postos derivados de petróleo e álcool combustível n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 disposto nesta lei terá aplicação restrita ao Jardim Residencial Lupo II e Avenida 7 de Setembro, desta cidade em toda a sua extens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12(doze) dias do mês de novem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Goudy Old Style ATT;Bookman Old Style" w:hAnsi="Goudy Old Style ATT;Bookman Old Style" w:cs="Goudy Old Style ATT;Bookman Old Style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1-12T12:31:00Z</cp:lastPrinted>
  <dcterms:modified xsi:type="dcterms:W3CDTF">1999-11-12T14:31:00Z</dcterms:modified>
  <cp:revision>15</cp:revision>
  <dc:subject/>
  <dc:title/>
</cp:coreProperties>
</file>