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7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OMAR DE SOUZA E SILVA, acrescenta parágrafo ao artigo 35, da lei nº 3.158, de 14 de fevereiro de 1985, que dispõe sobre a aplicação de normas de proteção contra incêndios no Município, de modo a conceder poderes ao Executivo para expedição de alvará com o fim de abertura de estabelecimento comercial ou industr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8    de outu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7:05:00Z</cp:lastPrinted>
  <dcterms:modified xsi:type="dcterms:W3CDTF">1999-10-19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