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11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escenta parágrafo ao artigo 35, da lei nº 3.158, de 14 de fevereiro de 1985, que dispõe sobre a aplicação de normas de proteção contra incêndios no Município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Ao artigo 35, da lei nº 3.158, de 14 de fevereiro de 1985, que dispõe sobre a aplicação de normas de proteção contra incêndios no Município, fica acrescentado o seguinte parágraf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“Artigo 35</w:t>
      </w:r>
      <w:r>
        <w:rPr>
          <w:rFonts w:cs="Arial" w:ascii="Arial" w:hAnsi="Arial"/>
          <w:sz w:val="24"/>
        </w:rPr>
        <w:t>- ....................................................................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Parágrafo Único</w:t>
      </w:r>
      <w:r>
        <w:rPr>
          <w:rFonts w:cs="Arial" w:ascii="Arial" w:hAnsi="Arial"/>
          <w:sz w:val="24"/>
        </w:rPr>
        <w:t>- A seu critério, poderá o Poder Executivo, conceder a título precário, os alvarás de que trata este artigo, com validade máxima de 180 (cento e oitenta) dias, devendo nesse prazo ser apresentado o Atestado de Vistoria do Corpo de Bombeiros local</w:t>
      </w:r>
      <w:r>
        <w:rPr>
          <w:rFonts w:cs="Arial" w:ascii="Arial" w:hAnsi="Arial"/>
          <w:b/>
          <w:sz w:val="24"/>
        </w:rPr>
        <w:t>”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 15  de outubr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OMAR DE SOUZA E SILV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0-15T17:23:00Z</cp:lastPrinted>
  <dcterms:modified xsi:type="dcterms:W3CDTF">1999-10-19T15:06:00Z</dcterms:modified>
  <cp:revision>13</cp:revision>
  <dc:subject/>
  <dc:title/>
</cp:coreProperties>
</file>