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263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86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08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Presidente JOSÉ ALBERTO GONÇALVES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Doutor MANOEL DE OLIVEIRA</w:t>
      </w:r>
      <w:r>
        <w:rPr>
          <w:rFonts w:ascii="Arial" w:hAnsi="Arial"/>
          <w:sz w:val="24"/>
        </w:rPr>
        <w:t>, a via pública da sede do Município, conhecida como Avenida “05”, do loteamento denominado Jardim Residencial Lupo, com início na Rua Luiz Paulillo e término na Rua “01”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05    de    outu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05T15:53:00Z</cp:lastPrinted>
  <dcterms:modified xsi:type="dcterms:W3CDTF">1999-10-25T20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