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62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8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0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Doutor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NTÔNIO FRANCISCO CATANZARO</w:t>
      </w:r>
      <w:r>
        <w:rPr>
          <w:rFonts w:ascii="Arial" w:hAnsi="Arial"/>
          <w:sz w:val="24"/>
        </w:rPr>
        <w:t>, a via pública da sede do Município, conhecida como Avenida “04”, do loteamento denominado Jardim Residencial Lupo, com início na Rua Luiz Paulillo    e término na Rua “01” do mesmo loteamento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05 de outu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5:00Z</cp:lastPrinted>
  <dcterms:modified xsi:type="dcterms:W3CDTF">1999-10-25T20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