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83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87/99    - Projeto de Lei nº    205/99 - que dispõe sobre o cadastramento de terrenos com área não inferior a 125,00 metros quadrado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 quanto à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outu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29T15:52:00Z</cp:lastPrinted>
  <dcterms:modified xsi:type="dcterms:W3CDTF">1999-10-29T1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