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60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83/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05/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o cadastramento de terrenos com área não inferior a 125,00 metros quadrados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Comissões de Obras Serviços, Bens Públicos e Desenvolvimento Econômico e a de Tributação, Finanças e Orçamento, deverão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4 de outu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9-28T16:56:00Z</cp:lastPrinted>
  <dcterms:modified xsi:type="dcterms:W3CDTF">1999-10-04T21: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