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66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82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204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OMAR DE SOUZA E SILV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1 a Rua Imaculada Conceição, entre as Avenidas    Martinho    Gehard    Rolfsen e    15 de Novembro, desta c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04 de outubro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0-04T12:57:00Z</cp:lastPrinted>
  <dcterms:modified xsi:type="dcterms:W3CDTF">1999-10-04T21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