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59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8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OMAR DE SOUZA E SILV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Imaculada Conceição, entre as Avenidas    Martinho    Gehard    Rolfsen e    15 de Novembro,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outu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04T12:56:00Z</cp:lastPrinted>
  <dcterms:modified xsi:type="dcterms:W3CDTF">1999-10-04T2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