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65      /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67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199/99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JOSÉ ROBERTO CARDOZO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2 a Rua Nicolau Jorge Lauand, entre as Avenidas Doutor Milton Fonseca e Adelaide Ferraz de Carvalho, desta cidade.</w:t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7 de    setembro   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22T17:49:00Z</cp:lastPrinted>
  <dcterms:modified xsi:type="dcterms:W3CDTF">1999-09-28T12:3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