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Castro Alves entre as Avenidas Francisco Sampaio Peixoto e Doutor Bernadino Arantes de Almeida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0    de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6T13:02:00Z</cp:lastPrinted>
  <dcterms:modified xsi:type="dcterms:W3CDTF">1999-09-21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